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九届“北京市优秀青年人才”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"/>
        <w:gridCol w:w="1700"/>
        <w:gridCol w:w="1376"/>
        <w:gridCol w:w="1349"/>
        <w:gridCol w:w="1535"/>
        <w:gridCol w:w="1308"/>
        <w:gridCol w:w="679"/>
      </w:tblGrid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性 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2" w:name="A0104"/>
            <w:bookmarkStart w:id="3" w:name="A0104"/>
            <w:bookmarkEnd w:id="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4" w:name="A0106"/>
            <w:bookmarkStart w:id="5" w:name="A0106"/>
            <w:bookmarkEnd w:id="5"/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民 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" w:name="A0105"/>
            <w:bookmarkStart w:id="7" w:name="A0105"/>
            <w:bookmarkEnd w:id="7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8" w:name="A0107"/>
            <w:bookmarkStart w:id="9" w:name="A0107"/>
            <w:bookmarkEnd w:id="9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10" w:name="A0108"/>
            <w:bookmarkStart w:id="11" w:name="A0108"/>
            <w:bookmarkEnd w:id="11"/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毕业院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12" w:name="A0110"/>
            <w:bookmarkStart w:id="13" w:name="A0110"/>
            <w:bookmarkEnd w:id="1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   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14" w:name="A0111"/>
            <w:bookmarkStart w:id="15" w:name="A0111"/>
            <w:bookmarkEnd w:id="15"/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所学专业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16" w:name="A0113"/>
            <w:bookmarkStart w:id="17" w:name="A0113"/>
            <w:bookmarkEnd w:id="1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科室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18" w:name="A0112"/>
            <w:bookmarkStart w:id="19" w:name="A0112"/>
            <w:bookmarkEnd w:id="19"/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加工作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20" w:name="A0115"/>
            <w:bookmarkStart w:id="21" w:name="A0115"/>
            <w:bookmarkEnd w:id="21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职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22" w:name="A0118"/>
            <w:bookmarkStart w:id="23" w:name="A0118"/>
            <w:bookmarkEnd w:id="23"/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移动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24" w:name="A0128"/>
            <w:bookmarkStart w:id="25" w:name="A0128"/>
            <w:bookmarkEnd w:id="25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信箱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26" w:name="A0129"/>
            <w:bookmarkStart w:id="27" w:name="A0129"/>
            <w:bookmarkEnd w:id="27"/>
          </w:p>
        </w:tc>
      </w:tr>
      <w:tr>
        <w:trPr>
          <w:trHeight w:val="832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bookmarkStart w:id="28" w:name="A0901_4"/>
            <w:bookmarkStart w:id="29" w:name="A02"/>
            <w:bookmarkStart w:id="30" w:name="A0201_1"/>
            <w:bookmarkEnd w:id="28"/>
            <w:bookmarkEnd w:id="29"/>
            <w:bookmarkEnd w:id="30"/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科室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年   月   日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07" w:leader="none"/>
        </w:tabs>
        <w:spacing w:lineRule="exact" w:line="240"/>
        <w:jc w:val="left"/>
        <w:rPr/>
      </w:pPr>
      <w:r>
        <w:rPr/>
      </w:r>
      <w:bookmarkStart w:id="31" w:name="P1009"/>
      <w:bookmarkStart w:id="32" w:name="P1009"/>
      <w:bookmarkEnd w:id="3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宋体;SimSun"/>
      <w:b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rFonts w:ascii="仿宋_GB2312" w:hAnsi="仿宋_GB2312" w:eastAsia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6:00Z</dcterms:created>
  <dc:creator>Administrator</dc:creator>
  <dc:description/>
  <cp:keywords/>
  <dc:language>en-US</dc:language>
  <cp:lastModifiedBy>lenovo</cp:lastModifiedBy>
  <dcterms:modified xsi:type="dcterms:W3CDTF">2020-08-2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